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PERSONALE  AT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Al Dirigente Scolastico</w:t>
      </w:r>
    </w:p>
    <w:p>
      <w:pPr>
        <w:pStyle w:val="Normal"/>
        <w:spacing w:lineRule="auto" w:line="240" w:before="0" w:after="0"/>
        <w:ind w:left="694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I.S.S. “P. SETTE”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ANTERAMO IN COLL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6035</wp:posOffset>
                </wp:positionV>
                <wp:extent cx="13335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2.05pt;width:10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6035</wp:posOffset>
                </wp:positionV>
                <wp:extent cx="13335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2.05pt;width:10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 tempo         DETERMINATO       INDETERMINATO</w:t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CCNL Scuola e compatibilmente con le esigenze di servizio, riferite all’a.s. 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37795</wp:posOffset>
                </wp:positionV>
                <wp:extent cx="3435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10.8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 poter fruire di n. _____ giorni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rie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. giorni ferie residue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fruire di n. _____ giorni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stività Soppres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 ______/______/_________   al _____/_____/___________      per un totale giorni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fruire di n. _____ giorni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poso  Compen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n. ______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/____/_____ - ____/___/____ - ____/____/_____ - ____/___/____ - ____/____/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/____/_____ - ____/___/____ - ____/____/_____ - ____/___/____ - ____/____/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/____/_____ - ____/___/____ - ____/____/_____ - ____/___/____ - ____/____/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/____/_____ - ____/___/____ - ____/____/_____ - ____/___/____ - ____/____/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65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65405</wp:posOffset>
                </wp:positionV>
                <wp:extent cx="13335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5pt;margin-top:5.15pt;width:10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65405</wp:posOffset>
                </wp:positionV>
                <wp:extent cx="13335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5.15pt;width:10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7335</wp:posOffset>
                </wp:positionH>
                <wp:positionV relativeFrom="paragraph">
                  <wp:posOffset>65405</wp:posOffset>
                </wp:positionV>
                <wp:extent cx="133350" cy="117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05pt;margin-top:5.15pt;width:10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 lavoro </w:t>
      </w:r>
      <w:r>
        <w:rPr>
          <w:rFonts w:cs="Times New Roman" w:ascii="Times New Roman" w:hAnsi="Times New Roman"/>
          <w:b/>
          <w:sz w:val="24"/>
          <w:szCs w:val="24"/>
        </w:rPr>
        <w:t>straordinario</w:t>
      </w:r>
      <w:r>
        <w:rPr>
          <w:rFonts w:cs="Times New Roman" w:ascii="Times New Roman" w:hAnsi="Times New Roman"/>
          <w:sz w:val="24"/>
          <w:szCs w:val="24"/>
        </w:rPr>
        <w:t xml:space="preserve">        da monte ore </w:t>
      </w:r>
      <w:r>
        <w:rPr>
          <w:rFonts w:cs="Times New Roman" w:ascii="Times New Roman" w:hAnsi="Times New Roman"/>
          <w:b/>
          <w:sz w:val="24"/>
          <w:szCs w:val="24"/>
        </w:rPr>
        <w:t xml:space="preserve">formazione       altro _________________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eramo in Colle, ____/____/_____</w:t>
        <w:tab/>
        <w:tab/>
        <w:tab/>
        <w:tab/>
        <w:tab/>
        <w:t xml:space="preserve">      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alutate le esigenze di servizio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CONCEDE</w:t>
      </w:r>
      <w:r>
        <w:rPr>
          <w:rFonts w:cs="Times New Roman" w:ascii="Times New Roman" w:hAnsi="Times New Roman"/>
          <w:sz w:val="24"/>
          <w:szCs w:val="24"/>
        </w:rPr>
        <w:t xml:space="preserve">   - per il periodo richiesto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I ESPRIME PARERE FAVOREVOLE/SFAVOREVOLE</w:t>
        <w:tab/>
        <w:tab/>
        <w:tab/>
        <w:tab/>
        <w:tab/>
        <w:tab/>
        <w:t>SI CONC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L D.S.G.A</w:t>
        <w:tab/>
        <w:t xml:space="preserve">      </w:t>
        <w:tab/>
        <w:tab/>
        <w:tab/>
        <w:tab/>
        <w:tab/>
        <w:t xml:space="preserve">                          IL Dirigente Scolastic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Emilia PERRUCCI)</w:t>
        <w:tab/>
        <w:tab/>
        <w:tab/>
        <w:tab/>
        <w:tab/>
        <w:t xml:space="preserve">          </w:t>
        <w:tab/>
        <w:tab/>
        <w:t xml:space="preserve"> (Prof.ssa Angela Sirressi)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 SI CONCEDE</w:t>
      </w:r>
      <w:r>
        <w:rPr>
          <w:rFonts w:cs="Times New Roman" w:ascii="Times New Roman" w:hAnsi="Times New Roman"/>
          <w:sz w:val="24"/>
          <w:szCs w:val="24"/>
        </w:rPr>
        <w:t xml:space="preserve">  per il periodo: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motivazione: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 ______/______/_________   al _____/_____/___________      per un totale giorni  _________ 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2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L D.S.G.A      </w:t>
        <w:tab/>
        <w:tab/>
        <w:tab/>
        <w:tab/>
        <w:tab/>
        <w:t xml:space="preserve">                          IL Dirigente Scolastico    </w:t>
      </w:r>
    </w:p>
    <w:p>
      <w:pPr>
        <w:pStyle w:val="Normal"/>
        <w:spacing w:lineRule="exact" w:line="2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Emilia PERRUCCI)</w:t>
        <w:tab/>
        <w:tab/>
        <w:tab/>
        <w:tab/>
        <w:tab/>
        <w:t xml:space="preserve">          </w:t>
        <w:tab/>
        <w:tab/>
        <w:t xml:space="preserve"> (Prof.ssa Angela Sirressi)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5:00Z</dcterms:created>
  <dc:creator>g.meliddo</dc:creator>
  <dc:description/>
  <cp:keywords/>
  <dc:language>en-US</dc:language>
  <cp:lastModifiedBy>FRANCESCA LAZAZZERA</cp:lastModifiedBy>
  <cp:lastPrinted>2025-01-23T09:35:00Z</cp:lastPrinted>
  <dcterms:modified xsi:type="dcterms:W3CDTF">2025-01-23T08:42:00Z</dcterms:modified>
  <cp:revision>135</cp:revision>
  <dc:subject/>
  <dc:title/>
</cp:coreProperties>
</file>